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>площадь. Тел.: 33-02-7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 января     2013 г.  №  7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исполнительным комитетом Шереметьевск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Утвердить  Административный  регламен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иски из реестра муниципальной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 xml:space="preserve">исполнительным комитетом Шереметьевского 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ительного комитета:                                        Д.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Постановлению 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№  </w:t>
      </w:r>
      <w:r>
        <w:rPr/>
        <w:t>7     от  10 января     201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8"/>
          <w:szCs w:val="28"/>
        </w:rPr>
        <w:t xml:space="preserve"> исполнительным комитетом Шереметьевского 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 w:val="28"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Шереметьевского 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Шереметьевского 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Шереметьевка, ул. Октябрьская площадь, д.15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: sheremetevo.i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@yandex.r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02-44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8"/>
          <w:szCs w:val="28"/>
        </w:rPr>
        <w:t>Российская газета», N 8, 11.01.1992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8"/>
          <w:szCs w:val="28"/>
        </w:rPr>
        <w:t>Собрание законодательства РФ», 20.08.2007, N 34, ст. 423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8"/>
          <w:szCs w:val="28"/>
        </w:rPr>
        <w:t>Закон», N 4, 199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ставом Шереметьевского 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, принятым решением Совета № 18 от 01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Шереметьев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м решением Совета № 1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01.08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ереметьевского 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 w:val="28"/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  <w:r>
              <w:rPr>
                <w:sz w:val="28"/>
              </w:rPr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Шереметьевка, ул.Октябрьская площадь,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сведений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9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объекты недвижимого имущества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Шереметьевского 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">
    <w:name w:val=" Знак Знак3"/>
    <w:qFormat/>
    <w:rPr>
      <w:b/>
      <w:sz w:val="28"/>
      <w:lang w:val="en-US" w:eastAsia="zh-CN" w:bidi="ar-SA"/>
    </w:rPr>
  </w:style>
  <w:style w:type="character" w:styleId="21">
    <w:name w:val="Знак Знак2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03:00Z</dcterms:created>
  <dc:creator>none</dc:creator>
  <dc:description/>
  <cp:keywords/>
  <dc:language>en-US</dc:language>
  <cp:lastModifiedBy>Администратор</cp:lastModifiedBy>
  <cp:lastPrinted>2013-02-10T10:14:00Z</cp:lastPrinted>
  <dcterms:modified xsi:type="dcterms:W3CDTF">2013-03-19T10:42:00Z</dcterms:modified>
  <cp:revision>12</cp:revision>
  <dc:subject/>
  <dc:title>Административный регламент</dc:title>
</cp:coreProperties>
</file>